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28"/>
        </w:rPr>
      </w:pPr>
      <w:r>
        <w:rPr>
          <w:rFonts w:cs="Arial" w:ascii="Book Antiqua" w:hAnsi="Book Antiqua"/>
          <w:b/>
          <w:color w:val="800000"/>
          <w:sz w:val="32"/>
          <w:szCs w:val="28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6.2022 № 6/2</w:t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/>
      </w:pPr>
      <w:r>
        <w:rPr>
          <w:b/>
          <w:sz w:val="28"/>
          <w:szCs w:val="28"/>
        </w:rPr>
        <w:t>О согласовании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квартал           2022 года</w:t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Кузьминки города Москвы Пунделя О.В. от 08.06.2022 № 572-соц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Согласовать </w:t>
      </w:r>
      <w:r>
        <w:rPr>
          <w:rFonts w:eastAsia="Calibri"/>
          <w:sz w:val="28"/>
          <w:szCs w:val="28"/>
          <w:lang w:eastAsia="en-US"/>
        </w:rPr>
        <w:t>ежеквартальный сводный районный календарный пла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квартал 2022 года </w:t>
      </w:r>
      <w:r>
        <w:rPr>
          <w:iCs/>
          <w:sz w:val="28"/>
          <w:szCs w:val="28"/>
        </w:rPr>
        <w:t xml:space="preserve">(Приложение)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2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зьминки </w:t>
      </w:r>
    </w:p>
    <w:p>
      <w:pPr>
        <w:pStyle w:val="Normal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4.06.2022 № 6/2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квартальный сводный районный календарный 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суговой, социально-воспитательной, физкультурно-оздоровительной и спортивной работ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аселением по месту жительства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701"/>
        <w:gridCol w:w="1701"/>
        <w:gridCol w:w="2977"/>
        <w:gridCol w:w="2551"/>
        <w:gridCol w:w="160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прове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(ФИО, телефон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</w:t>
            </w:r>
          </w:p>
        </w:tc>
      </w:tr>
      <w:tr>
        <w:trPr/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айонные культурно-массовые мероприятия</w:t>
            </w:r>
          </w:p>
        </w:tc>
      </w:tr>
      <w:tr>
        <w:trPr/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ГБУ «Юго-Восток» по работе с населением по месту ж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юбящие сердца». Концерт-поздравление, посвященный Дню семьи, любви, и верности, с чествованием супружеских 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. (Территория Есенинского бульва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Евгений Вячеслав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16 866-51-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ебединая верность». Мастер-класс для жителей района Кузьминки по изготовлению свадебных откры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. (Территория Есенинского бульва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Евгений Вячеслав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16 866-51-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А у нас во дворе». Детская анимационная программа на дворовых площад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ровые территории района Кузьми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Евгений Вячеслав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16 866-51-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 у нас во дворе». Детская анимационная программа на дворовых площад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ровые территории района Кузьми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Евгений Вячеслав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16 866-51-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ы открываем двери». Дворовый праздник для привлечения ж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ые территории района Кузьми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Евгений Вячеслав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16 866-51-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 у нас во дворе». Детская анимационная программа на дворовых площад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ые территории района Кузьми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Евгений Вячеслав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16 866-51-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й флаг-моя гордость». Выставка работ творческих студий центра, посвящённая Дню государственного флаг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одольская, д.36, корп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Евгений Вячеслав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16 866-51-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объективе - мой район». Фотопроект, посвященный празднованию Дн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одольская, д.36, корп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Евгений Вячеславович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 916 866-51-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 у нас во дворе». Детская анимационная программа на дворовых площад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ые территории района Кузьми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Евгений Вячеславович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 916 866-51-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открываем двери». Дворовый праздник для привлечения жителей в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ые территории района Кузьми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Евгений Вячеславович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 916 866-51-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Любимый город" - выставка работ студий центра, посвященная Моск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одольская, д.36, корп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Евгений Вячеславович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 916 866-51-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Беслан. Помним." - акция памя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одольская, д.36, корп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Евгений Вячеславович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 916 866-51-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Есенинские Чтения». Литературно-музыкальная композиция памяти С.А. Ес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 (У памятника С.А. Есени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Евгений Вячеславович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 916 866-51-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"Спортивно - досуговый центр "БАРС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Юные патриоты 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-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квартал 114А, корпус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ый салон, тема: Гимн России - главная песнь Ро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9.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квартал 114А, корпус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нижная выставка Патриоты 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квартал 114А, корпус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ая общественная организация «Помощь и содействие многодетным семьям района Кузьминки «Большая семь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нь семьи любви и вер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ня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 Вячеславо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- 965- 213-83-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берем Ребенка к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ня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 Вячеславо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 965- 213-83-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Добрые Кузьм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ий бульвар квартал 114 А корпус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 Вячеславо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 965- 213-83-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гиональная общественная организация семей детей инвалидов и инвалидов с детства «Центр Колокольчи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 « Подготовка к школе». Категория дети с ОВЗ, возраст 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 Полетаева д.38, к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 Петровна Панши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 962 - 964-92-77</w:t>
            </w:r>
          </w:p>
          <w:p>
            <w:pPr>
              <w:pStyle w:val="Normal"/>
              <w:ind w:left="3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к Дню знаний. Поздравление детей с вручением школьных принадлежностей. Категория семьи с ОВЗ. Возраст дети 6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 Полетаева д.38, к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 Петровна Панши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 962 - 964-92-7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 Артерапии .Категория семьи с ребенком ОВ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 Полетаева д.38, к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 Петровна Панши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 962 - 964-92-7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Центр поддержки и развития социально -ориентированных проектов «Молодежь столицы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10C00"/>
                <w:sz w:val="26"/>
                <w:szCs w:val="26"/>
              </w:rPr>
            </w:pPr>
            <w:r>
              <w:rPr>
                <w:color w:val="110C00"/>
                <w:sz w:val="26"/>
                <w:szCs w:val="26"/>
              </w:rPr>
              <w:t>Турнир знатоков природы</w:t>
            </w:r>
          </w:p>
          <w:p>
            <w:pPr>
              <w:pStyle w:val="Normal"/>
              <w:shd w:fill="FFFFFF" w:val="clear"/>
              <w:jc w:val="center"/>
              <w:rPr>
                <w:color w:val="110C00"/>
                <w:sz w:val="26"/>
                <w:szCs w:val="26"/>
              </w:rPr>
            </w:pPr>
            <w:r>
              <w:rPr>
                <w:color w:val="110C00"/>
                <w:sz w:val="26"/>
                <w:szCs w:val="26"/>
              </w:rPr>
              <w:t>для детей «На лесных тропинках»</w:t>
            </w:r>
          </w:p>
          <w:p>
            <w:pPr>
              <w:pStyle w:val="Normal"/>
              <w:jc w:val="center"/>
              <w:rPr>
                <w:color w:val="110C00"/>
                <w:sz w:val="26"/>
                <w:szCs w:val="26"/>
              </w:rPr>
            </w:pPr>
            <w:r>
              <w:rPr>
                <w:color w:val="110C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 14к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926)720-62-7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0C00"/>
                <w:sz w:val="26"/>
                <w:szCs w:val="26"/>
                <w:shd w:fill="FFFFFF" w:val="clear"/>
              </w:rPr>
              <w:t>Литературное путешествие «В лес за загад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 14к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926)720-62-7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0C00"/>
                <w:sz w:val="26"/>
                <w:szCs w:val="26"/>
                <w:shd w:fill="FFFFFF" w:val="clear"/>
              </w:rPr>
              <w:t>Экологический праздник «Как прекрасен этот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 14к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926)720-62-7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10C00"/>
                <w:sz w:val="26"/>
                <w:szCs w:val="26"/>
              </w:rPr>
            </w:pPr>
            <w:r>
              <w:rPr>
                <w:color w:val="110C00"/>
                <w:sz w:val="26"/>
                <w:szCs w:val="26"/>
              </w:rPr>
              <w:t>Развлекательная викторина</w:t>
            </w:r>
          </w:p>
          <w:p>
            <w:pPr>
              <w:pStyle w:val="Normal"/>
              <w:shd w:fill="FFFFFF" w:val="clear"/>
              <w:jc w:val="center"/>
              <w:rPr>
                <w:color w:val="110C00"/>
                <w:sz w:val="26"/>
                <w:szCs w:val="26"/>
              </w:rPr>
            </w:pPr>
            <w:r>
              <w:rPr>
                <w:color w:val="110C00"/>
                <w:sz w:val="26"/>
                <w:szCs w:val="26"/>
              </w:rPr>
              <w:t>«Хорошо, что есть цветы, есть деревья и кусты!»</w:t>
            </w:r>
          </w:p>
          <w:p>
            <w:pPr>
              <w:pStyle w:val="Normal"/>
              <w:jc w:val="center"/>
              <w:rPr>
                <w:color w:val="110C00"/>
                <w:sz w:val="26"/>
                <w:szCs w:val="26"/>
              </w:rPr>
            </w:pPr>
            <w:r>
              <w:rPr>
                <w:color w:val="110C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 14к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926)720-62-7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0C00"/>
                <w:sz w:val="26"/>
                <w:szCs w:val="26"/>
                <w:shd w:fill="FFFFFF" w:val="clear"/>
              </w:rPr>
              <w:t>Музыкальная программа «В мире музы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 14к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926)720-62-7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110C00"/>
                <w:sz w:val="26"/>
                <w:szCs w:val="26"/>
                <w:shd w:fill="FFFFFF" w:val="clear"/>
              </w:rPr>
              <w:t>Конкурсная программа «Семья – 7 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 14к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926)720-62-7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0C00"/>
                <w:sz w:val="26"/>
                <w:szCs w:val="26"/>
                <w:shd w:fill="FFFFFF" w:val="clear"/>
              </w:rPr>
              <w:t>Экологический праздник «Как прекрасен этот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 14к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926)720-62-7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0C00"/>
                <w:sz w:val="26"/>
                <w:szCs w:val="26"/>
                <w:shd w:fill="FFFFFF" w:val="clear"/>
              </w:rPr>
              <w:t>Конкурс рисунка «Прекрасная пора –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 14к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926)720-62-7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0C00"/>
                <w:sz w:val="26"/>
                <w:szCs w:val="26"/>
                <w:shd w:fill="FFFFFF" w:val="clear"/>
              </w:rPr>
              <w:t>Час общения для детей и подростков «Мой выбор –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 14к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926)720-62-7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0C00"/>
                <w:sz w:val="26"/>
                <w:szCs w:val="26"/>
                <w:shd w:fill="FFFFFF" w:val="clear"/>
              </w:rPr>
              <w:t>Познавательная игровая программа для детей «В гостях у матушки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 14к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926)720-62-7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0C00"/>
                <w:sz w:val="26"/>
                <w:szCs w:val="26"/>
                <w:shd w:fill="FFFFFF" w:val="clear"/>
              </w:rPr>
              <w:t>Познавательно-развлекательная программа для детей «Мы шагаем по план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 14к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926)720-62-7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"Центр поддержки творчества и молодежных инициатив «Гранд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лубный праздник «Вера. Надежна.Любов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7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09.202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 84 к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 Ивановна Ансее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627-22-8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"Художественная резьба по дереву "Татьянка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 Петра Великого в резьбе по дереву. Конкурс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2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 «Татья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 Андрее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ропо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40-82-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ы. Резьба по дереву для нович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7.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.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 «Татья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 Андрее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ропо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40-82-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Двери. Выставка ученически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2 – 28.08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– 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 «Татья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 Андрее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ропо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40-82-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-300</w:t>
            </w:r>
          </w:p>
        </w:tc>
      </w:tr>
      <w:tr>
        <w:trPr/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гиональная общественная организация содействия развитию физической культуры и спорта «ЮГО-ВОСТО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ый праздни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Small</w:t>
            </w:r>
            <w:r>
              <w:rPr>
                <w:sz w:val="26"/>
                <w:szCs w:val="26"/>
              </w:rPr>
              <w:t>-клуб Смайлик собирает друзей», посвященный</w:t>
            </w:r>
          </w:p>
          <w:p>
            <w:pPr>
              <w:pStyle w:val="Normal"/>
              <w:spacing w:lineRule="auto" w:line="276"/>
              <w:ind w:right="10" w:hanging="0"/>
              <w:jc w:val="center"/>
              <w:rPr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кв-л 113А, корп.7, левое крыло (дворовая площад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 Александр Владимирович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8-903-546-20-1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" w:hanging="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Мастер-класс </w:t>
            </w:r>
          </w:p>
          <w:p>
            <w:pPr>
              <w:pStyle w:val="Normal"/>
              <w:spacing w:lineRule="auto" w:line="276"/>
              <w:ind w:right="10" w:hanging="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о робототех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.09.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кв-л 113 а, корп.7, левое крыло (помещ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 Александр Владимирович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8-903-546-20-1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коммерческое частное учреждение досуга «Детский арт-клуб «Юный Художни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российских воинов, погибших в Первой мировой войне (выставка рисун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квартал 113А, корп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 Успе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6-730-26-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орода 2022. Тематическая выставка, посвященная Дню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квартал 113А, корп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 Успе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6-730-26-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е физкультурно-оздоровительные мероприятия</w:t>
            </w:r>
          </w:p>
        </w:tc>
      </w:tr>
      <w:tr>
        <w:trPr/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БУ «Юго-Восток» по работе с населением по месту жительств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тнес-за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Юных Ленинцев д.66, корп.2 (футбольное пол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евский Юрий Юр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985) 271-27-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тнес-за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Юных Ленинцев д.66, корп.2 (футбольное поле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евский Юрий Юр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985) 271-27-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ортивные дружные двор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Юных Ленинцев д.66 (футбольный стади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евский Юрий Юр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985) 271-27-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тнес-за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Юных Ленинцев д.66, корп.2 (футбольное пол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евский Юрий Юр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985) 271-27-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тнес-за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Юных Ленинцев д.66, корп.2 (футбольное пол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евский Юрий Юр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985) 271-27-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е соревнования по дар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еленодольская, д.36, корп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евский Юрий Юр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985) 271-27-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ортивные дружные двор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Юных Ленинцев д.66 (футбольный стади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евский Юрий Юрьевич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7 (985) 271-27-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е соревнования по городошному спорту в рамках Спартакиады «Московский двор – спортивн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и района «Кузьмин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евский Юрий Юрьевич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7 (985) 271-27-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е соревнования по футболу приуроченные к празднованию Дн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Юных Ленинцев, д.66, корп. футбольное п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евский Юрий Юрьевич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7 (985) 271-27-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Фитнес-за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Юных Ленинцев д.66, корп.2 (футбольное пол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евский Юрий Юрьевич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7 (985) 271-27-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ортивные соревнования «Осенние старты»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Юных Ленинцев д.66, корп.2 (футбольное пол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евский Юрий Юрьевич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7 (985) 271-27-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детского образования «Центр творческого развития детей и подростков «Золотой ключи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Тхэквон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>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</w:t>
            </w:r>
            <w:r>
              <w:rPr>
                <w:sz w:val="26"/>
                <w:szCs w:val="26"/>
                <w:lang w:eastAsia="en-US"/>
              </w:rPr>
              <w:t>Юных Ленинцев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eastAsia="en-US"/>
              </w:rPr>
              <w:t xml:space="preserve"> дом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овиков Андрей Сергеевич (89684127181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эстетической Гимна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</w:t>
            </w:r>
            <w:r>
              <w:rPr>
                <w:sz w:val="26"/>
                <w:szCs w:val="26"/>
                <w:lang w:eastAsia="en-US"/>
              </w:rPr>
              <w:t>Юных Ленинцев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eastAsia="en-US"/>
              </w:rPr>
              <w:t xml:space="preserve"> дом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овиков Андрей Сергеевич (89684127181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Хип-х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</w:t>
            </w:r>
            <w:r>
              <w:rPr>
                <w:sz w:val="26"/>
                <w:szCs w:val="26"/>
                <w:lang w:eastAsia="en-US"/>
              </w:rPr>
              <w:t>Юных Ленинцев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eastAsia="en-US"/>
              </w:rPr>
              <w:t xml:space="preserve"> дом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овиков Андрей Сергеевич (89684127181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br/>
              <w:t>Мастер-Класс по Тхэквон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br/>
            </w: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</w:t>
            </w:r>
            <w:r>
              <w:rPr>
                <w:sz w:val="26"/>
                <w:szCs w:val="26"/>
                <w:lang w:eastAsia="en-US"/>
              </w:rPr>
              <w:t>Юных Ленинцев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eastAsia="en-US"/>
              </w:rPr>
              <w:t xml:space="preserve"> дом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овиков Андрей Сергеевич (89684127181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Хип-х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</w:t>
            </w:r>
            <w:r>
              <w:rPr>
                <w:sz w:val="26"/>
                <w:szCs w:val="26"/>
                <w:lang w:eastAsia="en-US"/>
              </w:rPr>
              <w:t>Юных Ленинцев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eastAsia="en-US"/>
              </w:rPr>
              <w:t xml:space="preserve"> дом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овиков Андрей Сергеевич (89684127181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эстетической Гимна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</w:t>
            </w:r>
            <w:r>
              <w:rPr>
                <w:sz w:val="26"/>
                <w:szCs w:val="26"/>
                <w:lang w:eastAsia="en-US"/>
              </w:rPr>
              <w:t>Юных Ленинцев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eastAsia="en-US"/>
              </w:rPr>
              <w:t xml:space="preserve"> дом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овиков Андрей Сергеевич (89684127181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Тхэквон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</w:t>
            </w:r>
            <w:r>
              <w:rPr>
                <w:sz w:val="26"/>
                <w:szCs w:val="26"/>
                <w:lang w:eastAsia="en-US"/>
              </w:rPr>
              <w:t>Юных Ленинцев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eastAsia="en-US"/>
              </w:rPr>
              <w:t xml:space="preserve"> дом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овиков Андрей Сергеевич (89684127181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эстетической Гимна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</w:t>
            </w:r>
            <w:r>
              <w:rPr>
                <w:sz w:val="26"/>
                <w:szCs w:val="26"/>
                <w:lang w:eastAsia="en-US"/>
              </w:rPr>
              <w:t>Юных Ленинцев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eastAsia="en-US"/>
              </w:rPr>
              <w:t xml:space="preserve"> дом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овиков Андрей Сергеевич (89684127181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Хип-х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</w:t>
            </w:r>
            <w:r>
              <w:rPr>
                <w:sz w:val="26"/>
                <w:szCs w:val="26"/>
                <w:lang w:eastAsia="en-US"/>
              </w:rPr>
              <w:t>Юных Ленинцев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eastAsia="en-US"/>
              </w:rPr>
              <w:t xml:space="preserve"> дом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овиков Андрей Сергеевич (89684127181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"Центр развития физической культуры и спорта "Новый Пересвет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клубный турнир по силовому троебор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-т, 56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ём Михайлович Безпаленк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6-065-90-6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ные выступления по Гиревому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-т, 56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ём Михайлович Безпаленк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6-065-90-6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турнир по Армрестлингу района Кузьминки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-т, 56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ём Михайлович Безпаленк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6-065-90-6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"Спортивно - досуговый центр "БАРС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ные выступления воспитанников секции Каратэ Шото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квартал 114А, корпус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-916-164-95-38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0:00Z</dcterms:created>
  <dc:creator>Маша</dc:creator>
  <dc:description/>
  <cp:keywords/>
  <dc:language>en-US</dc:language>
  <cp:lastModifiedBy>USER-4</cp:lastModifiedBy>
  <cp:lastPrinted>2022-06-08T15:45:00Z</cp:lastPrinted>
  <dcterms:modified xsi:type="dcterms:W3CDTF">2022-06-15T07:00:00Z</dcterms:modified>
  <cp:revision>2</cp:revision>
  <dc:subject/>
  <dc:title>Проект</dc:title>
</cp:coreProperties>
</file>